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dom, dn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(imię i nazwisko rodzica/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(imię i nazwisko dzieck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Ja niżej podpisany/a* ………………………………….…………… oświadczam, że mój syn / </w:t>
        <w:br/>
        <w:t xml:space="preserve">moja córka*………………………………………….. nie ma przeciwskazań do udziału </w:t>
        <w:br/>
        <w:t>w teście sprawności fizycz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(czytelny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61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596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1" r="-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512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2:00Z</dcterms:created>
  <dc:creator>askrzypiec</dc:creator>
  <dc:description/>
  <cp:keywords/>
  <dc:language>en-US</dc:language>
  <cp:lastModifiedBy>Paulina</cp:lastModifiedBy>
  <cp:lastPrinted>2022-06-07T08:23:00Z</cp:lastPrinted>
  <dcterms:modified xsi:type="dcterms:W3CDTF">2023-06-02T06:32:00Z</dcterms:modified>
  <cp:revision>2</cp:revision>
  <dc:subject/>
  <dc:title/>
</cp:coreProperties>
</file>